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8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ru-RU"/>
        </w:rPr>
        <w:t xml:space="preserve">Памятка по безопасности люд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8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ru-RU"/>
        </w:rPr>
        <w:t>на водных объектах в зимних условиях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 по обеспечению безопасности людей на водных объектах в зимних условиях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тановление льда: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словием безопасного пребывания человека на льду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ответствие толщины льда прилагаемой нагрузке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одного человека не менее 7 см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катка 12 см и более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ремя безопасного пребывания человека в воде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24°С время безопасного пребывания составляет 7-9 часов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5-15°С – от 3,5 часов до 4,5 часов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Правила поведения на льду: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оветы рыболовам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 берега маршрут движения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 подходите к другим рыболовам ближе, чем на 3 метра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е делайте около себя много лунок и не делайте лунки на переправах (тропинках)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амоспасение: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давайтесь панике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вите на помощь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ясь на плаву, следует голову держать как можно выше над водой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spacing w:lineRule="atLeast" w:line="408" w:before="115" w:after="115"/>
        <w:ind w:left="58"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Если вы оказываете помощь: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ите к полынье очень осторожно, лучше подползать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Первая помощь при утоплении: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ести пострадавшего на безопасное место, согреть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рнуть утонувшего лицом вниз и опустить голову ниже таза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вить пострадавшего в медицинское учреждение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408" w:before="115" w:after="115"/>
        <w:ind w:left="58" w:right="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Отогревание пострадавшего: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spacing w:lineRule="atLeast" w:line="408" w:before="115" w:after="115"/>
        <w:ind w:left="58" w:right="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ой шок», развивающийся иногда в первые 5-15 мин после погружения в воду;</w:t>
      </w:r>
    </w:p>
    <w:p>
      <w:pPr>
        <w:pStyle w:val="Normal"/>
        <w:spacing w:lineRule="atLeast" w:line="408" w:before="115" w:after="115"/>
        <w:ind w:left="58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директор</dc:creator>
  <dc:description/>
  <dc:language>en-US</dc:language>
  <cp:lastModifiedBy>директор</cp:lastModifiedBy>
  <dcterms:modified xsi:type="dcterms:W3CDTF">2016-11-02T06:56:00Z</dcterms:modified>
  <cp:revision>11</cp:revision>
  <dc:subject/>
  <dc:title/>
</cp:coreProperties>
</file>